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вест </w:t>
      </w:r>
      <w:r>
        <w:rPr>
          <w:rFonts w:cs="Times New Roman" w:ascii="Times New Roman" w:hAnsi="Times New Roman"/>
          <w:sz w:val="28"/>
          <w:szCs w:val="28"/>
        </w:rPr>
        <w:t xml:space="preserve"> «Тропинка к успеху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а заня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иртуальное путешеств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занятия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ствовать воспитанию ответственного отношения к своей жизни, осмыслить то, что жизненный успех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зультат позитивного </w:t>
      </w:r>
      <w:r>
        <w:rPr>
          <w:rFonts w:cs="Times New Roman" w:ascii="Times New Roman" w:hAnsi="Times New Roman"/>
          <w:sz w:val="28"/>
          <w:szCs w:val="28"/>
        </w:rPr>
        <w:t xml:space="preserve">программирования своей жизни, еженедельный, кропотливый труд, умение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ьзовать свой творческий потенциа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занятия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целеустремлённость, желание совершенствоваться, реализовать себя, достичь успеха в жизн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умений: ставить четкие цели, решать проблемы, творчески подходить к организации дела, позитивно влиять на окружающих, работать с группой. 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чувство ответственности через осознание «я делаю свою жизнь сам»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 методы, технологии обучения:</w:t>
      </w:r>
      <w:r>
        <w:rPr>
          <w:rFonts w:cs="Times New Roman" w:ascii="Times New Roman" w:hAnsi="Times New Roman"/>
          <w:sz w:val="28"/>
          <w:szCs w:val="28"/>
        </w:rPr>
        <w:t xml:space="preserve"> тренинг, моделирование, беседа, упражнения на взаимодействия в группе, творческие задания, самоанализ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уемые формы организации познавательной активности обучающихся:</w:t>
      </w:r>
      <w:r>
        <w:rPr>
          <w:rFonts w:cs="Times New Roman" w:ascii="Times New Roman" w:hAnsi="Times New Roman"/>
          <w:sz w:val="28"/>
          <w:szCs w:val="28"/>
        </w:rPr>
        <w:t xml:space="preserve"> игра, работа в группах, фронтальная работ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ПК (ноутбук), комплект мультимедийной аппаратуры, колонки, раздаточный материал, ручк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подростками значимости каждого участника команды для её работ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применение обучающимися навыков работы в группе и оценки собственного и группового результат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обучающимися навыков работы с информ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Организационный момент. -3 ми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бочего места к занятию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те, ребята! Сегодня у нас с вами очередное собрание Совета лидеров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авайте вспомним как называется наша организация. Из каких тропинок состоит, и кто является лидером каждой тропинки?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Хорошо, вспомнили. Сегодня наше собрание будет необычном и пройдет в виде квеста.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Квес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Extendedtextshort"/>
          <w:rFonts w:cs="Times New Roman" w:ascii="Times New Roman" w:hAnsi="Times New Roman"/>
          <w:b/>
          <w:bCs/>
          <w:sz w:val="28"/>
          <w:szCs w:val="28"/>
        </w:rPr>
        <w:t>эт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игра, в которой у вас будет возможность проявить смекалку и логическое мышление, продемонстрировать свои таланты и получить море положительных впечатлений.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25" w:right="284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 время квеста мы с вами должны соблюдать некоторые правила.</w:t>
      </w:r>
    </w:p>
    <w:p>
      <w:pPr>
        <w:pStyle w:val="Normal"/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авила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вас имеет право высказать своё мнени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ыслушивать мнение других ребят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5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соблюдать очерёднос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раним чужие секреты –  соблюдаем конфиденциальност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5"/>
          <w:sz w:val="28"/>
          <w:szCs w:val="28"/>
        </w:rPr>
        <w:t>- А теперь прошу вас рассмотреть на слайд и сказать мне, что вы вид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а сейчас давайте представим себе  нашу жизнь в виде тропинки, по которой мы идем в будущее, во взрослую жизн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аше право – выбрать, какой будет  ТРОПИНКА, длинная или короткая, из чего она будет состоять. Вы можете считать, что ТРОПИНКА  – это то, к чему вы стремитесь в вашей жизни и давайте назовем ее дорогой в будущий замок исполнения желаний. На пути  мы будем встречать разные препятствия и после их преодоления,  из конверта с надписью «Пазл», вы будете брать по одному элементу и за время нашего КВЕСТА на листке, приготовленном для картинки, соберете ее, в конце вы узнаете что поможет вам  открыть  дверь в ваше будуще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у что ребята начнем  движение вперед, и на  нашем пути первое препятствие, давай те посмотрим, что здесь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аждого человека: и взрослого и ребенка есть удивительная возможность – возможность мечтать. Пока человек живет, он всегда о  чем-то мечтает. Иногда его мечты становятся явью, превращаясь в жизненные це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вы умеете мечтать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 вот перед нами первое препятствие город Мечт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шу вас записать свою мечту, но именно то, что вы хотели бы, что могло бы изменить или добиться в  будущ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 вы открыли дверь в город, и можете взять они элемент с конверта, а теперь  посмотрим что та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ь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зн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не то, что происходит с нами, а то, что мы можем сделать с ней. Можно плыть по течению, а можно стать не таким, как все. У человека всегда есть выбор: борьба или бездействие, стремление вперёд или смирение с обыденностью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ейчас я вам представлю людей, которые уже достигли, популярности, богатства и всего в жизни. Я думаю, вы их узна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ажите, какое слово объединяет этих людей?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И мы с вами подошли к  дому Успех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думаю, тема нашего квеста «Тропинка успеха» вызовет у вас интерес и послужит ступенькой к совершенствованию вашего “Я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о для того что бы войти нам в  дом, мы должны открыть дверь, но  для этого нужно изменится, но не внешне, а внутренне. Стать другим человек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кажите, пожалуйста, для достижения успеха  должны ли мы измениться и в какую сторон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ьте на вопрос, как по-другому называется успешный человек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лодцы. Конечно, надо стать лидером своей жизни и жизни других люд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йчас я с вами проведу не большой тест, и мы посмотрим, кто из вас какой лидер в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«Геометрические фигуры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обходимо выбрать одну наиболее понравившуюся геометрическую фигуру из пяти предложенны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 - это человек, который многое должен уметь и знать. А какими качествами  такой человек должен обладать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- минута на шум, чтобы вы подумали и записали на листах, а потом озвучили качества  лиде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нигах</w:t>
      </w:r>
      <w:r>
        <w:rPr>
          <w:rFonts w:cs="Times New Roman" w:ascii="Times New Roman" w:hAnsi="Times New Roman"/>
          <w:b/>
          <w:sz w:val="28"/>
          <w:szCs w:val="28"/>
        </w:rPr>
        <w:t xml:space="preserve"> А.Н. Лутошкина и Л.И. Уманского  </w:t>
      </w:r>
      <w:r>
        <w:rPr>
          <w:rFonts w:cs="Times New Roman" w:ascii="Times New Roman" w:hAnsi="Times New Roman"/>
          <w:sz w:val="28"/>
          <w:szCs w:val="28"/>
        </w:rPr>
        <w:t>приводятся общие качества лиде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ми обладают не только лидеры, но и те, кто может стать лидером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сть – умение действовать энергично, напористо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ность – творческое проявление актив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тельность – открытость для других, готовность общаться, потребность иметь контакты с людьм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разительность – способность доходить до сути явления, видеть их причины и следствия, определять главно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ь – проявление силы воли, упорства, умение доводить дело до конц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ладание – способность контролировать свои чувства, своё поведение в сложных ситуациях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способность – выносливость, способность вести напряжённую работу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ость – умение видеть, отмечать дет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– независимость в суждениях, умение брать ответственность на себ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ость – способность планировать свою деятельность, проявлять последовательность, собр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лодцы, я смотрю, вы хорошо знаете все те качества, которыми должен обладать лидер.  Можете взять следующий элемент из конверта, и  открыть дверь в дом Успех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Мы продолжаем и  давайте посмотрим, что же нас ждет за этой двер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не приходит сам по себе, если даже его очень ждать. Восхождение к успеху в жизни сопровождается каждодневной упорной работ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конструкция.  Составление схемы-кластера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На отдельных листочках А-4 напишите слово «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успех»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ведите его кружочком, нарисуйте вокруг лучики-стрелочки, постарайтесь, пожалуйста, отразить </w:t>
      </w:r>
      <w:r>
        <w:rPr>
          <w:rFonts w:cs="Times New Roman" w:ascii="Times New Roman" w:hAnsi="Times New Roman"/>
          <w:sz w:val="28"/>
          <w:szCs w:val="28"/>
        </w:rPr>
        <w:t xml:space="preserve">свои ассоциации с этим словом (вкус, цвет....)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1 минута)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Вы справились,  перед нами открылась еще одна дверь, я вас поздравляю, возьмите еще один фрагмент из конверта и мы продолжаем наш путь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дем дальше. Смотрите ребята перед нами дерево Веры, давайте посмотрим, что у нас зде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мы можем сделать, чтобы увеличить вероятность успеха любых наших начинани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стройте свой разум на успех!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рьте, что Вы сможете достичь того, чего действительно хотите.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Покажи фразу»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едущий. Для следующей игры вам надо выбрать троих ребят из команды – самых сообразительных и артистичных – на роль ведущих. На обсуждение даётся одна минута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</w:rPr>
        <w:t>Сейчас я буду показывать карточки, на которых написаны фразы. Ваша задача – изобразить фразу при помощи жестов так, чтобы сумели остальные могли её понять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Если не удается передать смысл фразы, тогда он имеет право попросить помощи у другого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В игре используются следующие фразы: встреча гостей; прогулка в парке; игра в мяч; чтение книги; игра на компьютере; укладывание чемодана; рисование картины, просмотр телевиз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Молодцы и тут вы справились, можете взять еще один элемент с конверта. Посмотрите, впереди у нас уже показалась озеро Ц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ете ли Вы сами, чего ждёте от жизни, к чему стремитесь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ому следующий шаг –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тановка целей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, чтобы записать вашу цель, нам  надо не перепутать  дороги,тропинки давайте составим алгоритм цел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олжна быть: реальной и достижимой, чёткой и конкретной, обозначенной временными рамк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ишите одну или несколько целей, у меня их получилось четыре, а у вас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цели:</w:t>
      </w:r>
      <w:r>
        <w:rPr>
          <w:rFonts w:cs="Times New Roman" w:ascii="Times New Roman" w:hAnsi="Times New Roman"/>
          <w:sz w:val="28"/>
          <w:szCs w:val="28"/>
        </w:rPr>
        <w:br/>
        <w:t>1. Здоровье;</w:t>
        <w:br/>
        <w:t>2. Семья;</w:t>
        <w:br/>
        <w:t>3. Образование;</w:t>
        <w:br/>
        <w:t>4. Карь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лично, а теперь я прошу вас выйти из-за столов сюда и образовать круг. Сейчас мы с вами выполним упражнение «Дотянись до звезд», и слушайте, что я вам буду говорить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“Дотянись до звезд”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пражнение выполняется под медитативную музыку. Участники стоят в кругу и получают инструкцию: “Закройте глаза. Сделайте три глубоких вдоха и выдоха. Представьте себе, что над вами ночное небо, усеянное звездами. Посмотрите на какую-нибудь особенно яркую звезду, которая связывается у вас с целью. Дайте ей название. Теперь протяните руки к небу и постарайтесь дотянуться до звезды. Старайтесь изо всех сил. А теперь сорвите ее с неба и положите в карман. Можно сорвать несколько звезд”.</w:t>
      </w:r>
    </w:p>
    <w:p>
      <w:pPr>
        <w:pStyle w:val="Style13"/>
        <w:ind w:firstLine="360"/>
        <w:rPr/>
      </w:pPr>
      <w:r>
        <w:rPr>
          <w:sz w:val="28"/>
          <w:szCs w:val="28"/>
        </w:rPr>
        <w:t xml:space="preserve">-Замечательно, прошу вас сесть на свои места и предлагаю рассказать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о ли было достать свою звезду-цель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чувства возникли, когда она оказалась в кармане?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но и сейчас вы можете взять очередной фрагмент пазла из конве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у Вас уже появилась цель и вера в свои силы и возможности. Отлично, но это ещё не гарантия успех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мотрите, перед нами выросла гор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ов действи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Солнышко»</w:t>
      </w:r>
      <w:r>
        <w:rPr>
          <w:rFonts w:cs="Times New Roman" w:ascii="Times New Roman" w:hAnsi="Times New Roman"/>
          <w:sz w:val="28"/>
          <w:szCs w:val="28"/>
        </w:rPr>
        <w:br/>
        <w:t>Вспомогательные материалы: листы бумаги и карандаш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Перед вами на листе бумаги изображено солнышко с расходящимися лучами. Представьте себе, что солнышко это вы, а лучики, то, что позволит вам достичь успеха в жизн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пишите на лучиках, что будет являться вам помощью в этом. Результаты обсуждаются всей группой.</w:t>
        <w:br/>
        <w:t xml:space="preserve">Вопросы для обсуждени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и на кого ты можешь рассчитывать в своей жизни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есть у тебя уже сейчас для достижения успех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бы ты хотел иметь для достижения успеха?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играет в становлении твоего успеха ты сам, а какую нечто друго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ак все замечательно в сказках! На помощь героям приходят волшебные   помощники: Яблоки, Жар - птица, сапоги - скороходы, Золотая  </w:t>
      </w:r>
      <w:r>
        <w:rPr>
          <w:rFonts w:cs="Times New Roman" w:ascii="Times New Roman" w:hAnsi="Times New Roman"/>
          <w:spacing w:val="-1"/>
          <w:sz w:val="28"/>
          <w:szCs w:val="28"/>
        </w:rPr>
        <w:t>рыб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одумайте, каким внутренним качествам человека могут соответствовать эти помощники счастья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- А какой из них вы бы выбрали для себя в помощни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кование смысла – на экр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блоки - наша внутренняя способность к измен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р- птица- полет наших мыслей, фантазии, разнообразие наших чувств, </w:t>
      </w:r>
      <w:r>
        <w:rPr>
          <w:rFonts w:cs="Times New Roman" w:ascii="Times New Roman" w:hAnsi="Times New Roman"/>
          <w:spacing w:val="-2"/>
          <w:sz w:val="28"/>
          <w:szCs w:val="28"/>
        </w:rPr>
        <w:t>эмо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ги- скороходы - наше стремление пройти сво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Золотая рыбка-желание чувствовать себя как рыба в в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Молодцы, возьмите, пожалуйста, элемент с конверт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 и последнее, но, пожалуй, самое важное, что нужно для достижения цели, это начать и продолжать выполнять этот план. То есть впереди у нас дорога </w:t>
      </w:r>
      <w:r>
        <w:rPr>
          <w:rFonts w:cs="Times New Roman" w:ascii="Times New Roman" w:hAnsi="Times New Roman"/>
          <w:color w:val="4E4E4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ДЕЙСТВИЙ!!! </w:t>
      </w:r>
      <w:r>
        <w:rPr>
          <w:rFonts w:cs="Times New Roman" w:ascii="Times New Roman" w:hAnsi="Times New Roman"/>
          <w:sz w:val="28"/>
          <w:szCs w:val="28"/>
        </w:rPr>
        <w:t>Под лежачий камень вода не потеч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ходя из общечеловеческих ценностей и реалий сегодняшнего дня, человек XXI века должен быть физически здоровым, духовно-нравственным, интеллектуально развитым, целостно мыслящим и активно связанным с окружающим миром, то есть УСПЕШ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смотрим, что же обозначает само слово УСПЕ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ПЕ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то аббревиатура, являющаяся синтезом основных аспектов развития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</w:t>
      </w:r>
      <w:r>
        <w:rPr>
          <w:rFonts w:cs="Times New Roman" w:ascii="Times New Roman" w:hAnsi="Times New Roman"/>
          <w:sz w:val="28"/>
          <w:szCs w:val="28"/>
        </w:rPr>
        <w:t>– учеба- познавательная деятельность. Саморазвитие.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втра начинается сегодня,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Чтоб </w:t>
      </w:r>
      <w:r>
        <w:rPr>
          <w:rStyle w:val="Highlight"/>
          <w:sz w:val="28"/>
          <w:szCs w:val="28"/>
        </w:rPr>
        <w:t xml:space="preserve">успеху </w:t>
      </w:r>
      <w:r>
        <w:rPr>
          <w:sz w:val="28"/>
          <w:szCs w:val="28"/>
        </w:rPr>
        <w:t>быть в твоих руках –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до быть здоровым и мобильным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дером всегда во всех делах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здавай проекты, достигай,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правляй, исследуй и идеи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своей жизни смело воплощай!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ь в себя, надежду не теряй, 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жигай, люби, спеши, учись!</w:t>
      </w:r>
    </w:p>
    <w:p>
      <w:pPr>
        <w:pStyle w:val="Western"/>
        <w:spacing w:before="0" w:after="0"/>
        <w:jc w:val="center"/>
        <w:rPr/>
      </w:pPr>
      <w:r>
        <w:rPr>
          <w:sz w:val="28"/>
          <w:szCs w:val="28"/>
        </w:rPr>
        <w:t xml:space="preserve">Пусть не сломят трудности в </w:t>
      </w:r>
      <w:r>
        <w:rPr>
          <w:rStyle w:val="Highlight"/>
          <w:sz w:val="28"/>
          <w:szCs w:val="28"/>
        </w:rPr>
        <w:t xml:space="preserve">пути </w:t>
      </w:r>
      <w:r>
        <w:rPr>
          <w:sz w:val="28"/>
          <w:szCs w:val="28"/>
        </w:rPr>
        <w:t>,-</w:t>
      </w:r>
    </w:p>
    <w:p>
      <w:pPr>
        <w:pStyle w:val="Western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 звездам через тернии лети!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социализация- социальная деятельность. </w:t>
      </w:r>
      <w:r>
        <w:rPr>
          <w:rStyle w:val="Extendedtextshort"/>
          <w:rFonts w:cs="Times New Roman" w:ascii="Times New Roman" w:hAnsi="Times New Roman"/>
          <w:sz w:val="28"/>
        </w:rPr>
        <w:t>это усвоение индивидом социальных и культурных норм, а также освоение им различных социальных ро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– позитивность- продуктив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быть позитивным по жизни надо вести здоровый образ жизни и поэтому я вас приглашаю опять выйти из-за столов и пойти сода, сейчас мы с вами для поднятия настроения с танцуем небольшой тане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единство- коллективн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харизма- Каждый воспитанник школы должен иметь возможность проявить свои природные способности, творческий потенциал, уметь находить нестандартные решения жизненных ситуаций, быть восприимчив к новизне, оригинальности. Самоп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</w:t>
      </w:r>
      <w:r>
        <w:rPr>
          <w:rStyle w:val="Extendedtextshort"/>
          <w:b/>
          <w:bCs/>
        </w:rPr>
        <w:t>Подбери</w:t>
      </w:r>
      <w:r>
        <w:rPr>
          <w:rStyle w:val="Extendedtextshort"/>
        </w:rPr>
        <w:t xml:space="preserve"> </w:t>
      </w:r>
      <w:r>
        <w:rPr>
          <w:rStyle w:val="Extendedtextshort"/>
          <w:b/>
          <w:bCs/>
        </w:rPr>
        <w:t>к</w:t>
      </w:r>
      <w:r>
        <w:rPr>
          <w:rStyle w:val="Extendedtextshort"/>
        </w:rPr>
        <w:t xml:space="preserve"> </w:t>
      </w:r>
      <w:r>
        <w:rPr>
          <w:rStyle w:val="Extendedtextshort"/>
          <w:b/>
          <w:bCs/>
        </w:rPr>
        <w:t>каждой</w:t>
      </w:r>
      <w:r>
        <w:rPr>
          <w:rStyle w:val="Extendedtextshort"/>
        </w:rPr>
        <w:t xml:space="preserve"> </w:t>
      </w:r>
      <w:r>
        <w:rPr>
          <w:rStyle w:val="Extendedtextshort"/>
          <w:b/>
          <w:bCs/>
        </w:rPr>
        <w:t>букве</w:t>
      </w:r>
      <w:r>
        <w:rPr>
          <w:rStyle w:val="Extendedtextshort"/>
        </w:rPr>
        <w:t xml:space="preserve"> соответствующее </w:t>
      </w:r>
      <w:r>
        <w:rPr>
          <w:rStyle w:val="Extendedtextshort"/>
          <w:b/>
          <w:bCs/>
        </w:rPr>
        <w:t>слов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 xml:space="preserve">Итак, мы с вами дошли до замка исполнения желаний и сейчас я вас попрошу собрать ваш пазл и наклеить его на лист бумаги, замечательно, вы видите что у каждого из вас на картинке изображен ключик, но они не похожи друг на друга- это потому что у вас у всех разные цели и я надеюсь, что в замке исполнения желаний вы найдете ту дверь которая к которой подойдет ваш ключик и вы добьетесь своего жизненного успеха, и забывайте о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уле достижения успеха</w:t>
      </w:r>
      <w:r>
        <w:rPr>
          <w:rFonts w:cs="Times New Roman" w:ascii="Times New Roman" w:hAnsi="Times New Roman"/>
          <w:sz w:val="28"/>
          <w:szCs w:val="28"/>
        </w:rPr>
        <w:t xml:space="preserve">: она на экра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РА + ЦЕЛЬ + ПЛАН + ДЕЙСТВИЯ → УСПЕ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Рефлексия </w:t>
      </w:r>
    </w:p>
    <w:p>
      <w:pPr>
        <w:pStyle w:val="C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 все это:  </w:t>
      </w:r>
      <w:r>
        <w:rPr>
          <w:sz w:val="28"/>
          <w:szCs w:val="28"/>
        </w:rPr>
        <w:t>наше творчество, раскрытие талантов и способностей, НАШ УСПЕХ. Согласны вы со мной?</w:t>
      </w:r>
    </w:p>
    <w:p>
      <w:pPr>
        <w:pStyle w:val="C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то нового и полезного для себя вы узнали сегодня на занятии?</w:t>
      </w:r>
      <w:r>
        <w:rPr>
          <w:sz w:val="28"/>
          <w:szCs w:val="28"/>
        </w:rPr>
        <w:t xml:space="preserve"> (Для того, чтобы быть успешным необходимо развивать в себе определенные качества). Какие упражнения вызвали у вас сложности? Почему? А какие упражнения понравились больше всего? Наше занятие закончено, но ВАШ путь к успеху ТОЛЬКО НАЧИНАЕТСЯ. </w:t>
      </w:r>
      <w:r>
        <w:rPr>
          <w:color w:val="000000"/>
          <w:sz w:val="28"/>
          <w:szCs w:val="28"/>
          <w:shd w:fill="FFFFFF" w:val="clear"/>
        </w:rPr>
        <w:t>Я желаю вам смелости и терп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6. Итог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том квесте, мы вместе с вами показали, чему мы научились и к чему нам нужно стремиться в нашей организации Радуг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борка рабочих мес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шу вас убрать свое рабочее место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не сегодня очень понравилось с вами работать. Спасибо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ostbody">
    <w:name w:val="postbody"/>
    <w:basedOn w:val="Style10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">
    <w:name w:val="highlight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inkveynname1">
    <w:name w:val="sinkveyn_name1"/>
    <w:qFormat/>
    <w:rPr>
      <w:color w:val="CC0000"/>
    </w:rPr>
  </w:style>
  <w:style w:type="character" w:styleId="Go">
    <w:name w:val="go"/>
    <w:qFormat/>
    <w:rPr>
      <w:color w:val="66656C"/>
    </w:rPr>
  </w:style>
  <w:style w:type="character" w:styleId="Extendedtextshort">
    <w:name w:val="extendedtext-short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38:00Z</dcterms:created>
  <dc:creator>андрей</dc:creator>
  <dc:description/>
  <cp:keywords/>
  <dc:language>en-US</dc:language>
  <cp:lastModifiedBy>1</cp:lastModifiedBy>
  <dcterms:modified xsi:type="dcterms:W3CDTF">2023-03-09T04:38:00Z</dcterms:modified>
  <cp:revision>2</cp:revision>
  <dc:subject/>
  <dc:title/>
</cp:coreProperties>
</file>